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ый годовой докла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 и об оценке эффективности реализации муниципальных программ муниципального образования "Город Архангельск" за 2018 год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муниципальных программах муниципального образования "Город Архангельск", реализация которых осуществлялась в 2018 год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униципальном образовании "Город Архангельск" в 2018 году реализовывались 6 муниципальных программ муниципального образования "Город Архангельск"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Развитие социальной сферы муниципального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мэрии города Архангельска от 31.10.2014 № 910, заказчиками которой являлись </w:t>
      </w:r>
      <w:r>
        <w:rPr>
          <w:bCs/>
          <w:sz w:val="26"/>
          <w:szCs w:val="26"/>
        </w:rPr>
        <w:t xml:space="preserve">департамент образования Администрации муниципального образования "Город Архангельск", управление культуры и молодежной политики Администрации муниципального образования "Город Архангельск", управление по физической культуре и спорту Администрации муниципального образования "Город Архангельск", управление по вопросам семьи, опеки и попечительства Администрации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я муниципального образования "Город Архангельск", департамент транспорта, строительства и городской инфраструктуры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 xml:space="preserve">Комплексное развитие территории муниципального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 xml:space="preserve">", утвержденная постановлением мэрии города Архангельска от 30.10.2014 № 904, заказчиками которой являлись </w:t>
      </w:r>
      <w:r>
        <w:rPr>
          <w:sz w:val="26"/>
          <w:szCs w:val="26"/>
          <w:shd w:fill="FFFFFF" w:val="clear"/>
        </w:rPr>
        <w:t>Администрация</w:t>
      </w:r>
      <w:r>
        <w:rPr>
          <w:sz w:val="26"/>
          <w:szCs w:val="26"/>
        </w:rPr>
        <w:t xml:space="preserve"> муниципального образования "Город Архангельск", департамент городского хозяйства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,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Совершенствование муниципального управления муниципального</w:t>
      </w:r>
      <w:r>
        <w:rPr>
          <w:bCs/>
          <w:color w:val="000000"/>
          <w:sz w:val="26"/>
          <w:szCs w:val="26"/>
        </w:rPr>
        <w:t xml:space="preserve"> образования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30.10.2014 № 903, заказчиками которой являлись Администрация муниципального образования "Город Архангельск", департамент финансов Администрации муниципального образования "Город Архангельск", департамент муниципального имуще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Переселение граждан из непригодного для проживания (аварийного)</w:t>
      </w:r>
      <w:r>
        <w:rPr>
          <w:bCs/>
          <w:color w:val="000000"/>
          <w:sz w:val="26"/>
          <w:szCs w:val="26"/>
        </w:rPr>
        <w:t xml:space="preserve"> жилищного фонда в муниципальном образовании </w:t>
      </w: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Город Архангельск</w:t>
      </w:r>
      <w:r>
        <w:rPr>
          <w:sz w:val="26"/>
          <w:szCs w:val="26"/>
        </w:rPr>
        <w:t>", утвержденная постановлением мэрии города Архангельска от 08.11.2011         № 524, заказчиком которой являлся департамент городского хозяйства Администрации муниципального образования "Город Архангельск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Формирование современной городской среды на территории муниципального образования «Город Архангельск», утвержденная постановлением Администрации муниципального образования "Город Архангельск" от 31.10.2017 № 1294, заказчиками которой являлись департамент транспорта, строительства и городской инфраструктуры Администрации муниципального образования "Город Архангельск", администрации территориальных округов Администрации муниципального образования "Город Архангельск";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"</w:t>
      </w:r>
      <w:r>
        <w:rPr>
          <w:bCs/>
          <w:color w:val="000000"/>
          <w:sz w:val="26"/>
          <w:szCs w:val="26"/>
        </w:rPr>
        <w:t>Развитие города Архангельска как административного центра Архангельской области</w:t>
      </w:r>
      <w:r>
        <w:rPr>
          <w:sz w:val="26"/>
          <w:szCs w:val="26"/>
        </w:rPr>
        <w:t xml:space="preserve">", утвержденная постановлением мэрии города Архангельска от 13.12.2011 № 608, заказчиками которой являлись </w:t>
      </w:r>
      <w:r>
        <w:rPr>
          <w:bCs/>
          <w:sz w:val="26"/>
          <w:szCs w:val="26"/>
        </w:rPr>
        <w:t xml:space="preserve">департамент транспорта, строительства и городской инфраструктуры Администрации муниципального образования «Город Архангельск», администрации территориальных округов Администрации муниципального образования 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Город Архангельск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департамент городского хозяйства Администрации муниципального образования "Город Архангельск"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целевых индикаторов муниципальных программ муниципального образования "Город Архангельск" 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"/>
        <w:gridCol w:w="6"/>
        <w:gridCol w:w="7293"/>
        <w:gridCol w:w="1267"/>
        <w:gridCol w:w="8"/>
        <w:gridCol w:w="1121"/>
        <w:gridCol w:w="13"/>
        <w:gridCol w:w="1139"/>
        <w:gridCol w:w="3967"/>
      </w:tblGrid>
      <w:tr>
        <w:trPr>
          <w:trHeight w:val="300" w:hRule="atLeast"/>
          <w:cantSplit w:val="true"/>
        </w:trPr>
        <w:tc>
          <w:tcPr>
            <w:tcW w:w="7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целевых индикатор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 измерения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ы невыпол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7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в социальной сфере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дельный вес обучающихся муниципальных общеобразовательных учреждений муниципального образования "Город Архангельск", обучающихся по образовательным программам начального общего, среднего общего образования и дополнительным общеразвивающим программам, соответствующим требованиям федерального государственного образовательного стандар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оспитанников муниципальных образовательных учреждений муниципального образования "Город Архангельск", обучающихся по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 в возрасте 5 - 18 лет, получающих в муниципальном образовании "Город Архангельск"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red"/>
              </w:rPr>
            </w:pPr>
            <w:r>
              <w:rPr>
                <w:color w:val="000000"/>
                <w:sz w:val="20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участвующего в культурно-досуговых мероприятиях, проводимых муниципальными учреждениями культуры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людей, участвующих в деятельности молодежных и детских объединений, от общего количества молодежи, проживающей в муниципальном образовании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населения муниципального образования "Город Архангельск", систематически занимающегося физической культурой и спорт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обеспеченных мерами социальной поддержки граждан, имеющих право на их получение и обратившихся в органы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 в возрасте от 6,5 до 17 лет, охваченных различными формами отдыха, в общей численности детей муниципального образования "Город Архангельск" данной возрастной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в соответствующем году, к общей численности детей данной категории, нуждающихся в улучшении жилищных услов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детей, состоящих на учете в территориальных комиссиях по делам несовершеннолетних и защите их прав Администрации муниципального образования "Город Архангельск", от общего числа детей в возрасте от 0 до 17 лет, проживающих на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деятельностью органов местного самоуправления муниципального образования "Город Архангельск" по решению вопросов, связанных с развитием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населения муниципального образования "Город Архангельск" услугами внутреннего водного и городского автомобильного пассажирского тран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 в границах муниципального образования "Город Архангельск", отвечающих нормативным требованиям, в общей протяженности автомобильных дорог общего пользования местного значения в границах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ногоквартирных домов, расположенных на территории муниципального образования "Город Архангельск", в которых в результате реализации мероприятий по их капитальному ремонту и по ремонту жилых и нежилых помещений были улучшены условия предоставления жилищно-коммун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благоустроенной Администрацией муниципального образования "Город Архангельск" территории общего пользования муниципального образования "Город Архангельск" от общей площади, подлежащей благоустройству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обслуживанию территорий общего пользования муниципального образования "Город Архангельск", находящихся в границах административной ответственности администраций территориальных округов, принимались по факту выполненных работ, в связи с нарушениями по уборке подрядчиком, в актах заказчиком уменьшены площади уборки.</w:t>
            </w:r>
          </w:p>
        </w:tc>
      </w:tr>
      <w:tr>
        <w:trPr>
          <w:trHeight w:val="2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ктов муниципальной собственности муниципального образования "Город Архангельск", на которых проведен капитальный ремонт, от общего количества объектов, подлежащих капитальному ремонту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обеспеченности муниципального образования "Город Архангельск" градостроительной и землеустроительной документаци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ое значение целевого индикатора достигнуто не было, так как по объекту закупки "Выполнение работ по подготовке проекта планировки района "Кегостров" муниципального образования "Город Архангельск" аукцион неоднократно был признан несостоявшимся из-за отсутствия участников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ля молодых семей, улучшивших жилищные условия (в том числе с использованием кредитных и заемных средств) за счет предоставления социальных выплат на приобретение (строительство) жилья, от общего количества молодых семей, признанных в установленном порядке нуждающимися в жилых по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остроенных и введенных в эксплуатацию объектов муниципальной собственности муниципального образования «Город Архангельс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качеством и количеством предоставляемых Администрацией муниципального образования "Город Архангельск" муниципальных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муниципального образования "Город Архангельск" информационной открытостью органов местного самоуправления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жителей и гостей муниципального образования "Город Архангельск" степенью информационной доступности туристских ресурсов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, зарегистрированных на территории муниципального образования "Город Архангельск"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4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униципального имущества, составляющего казну муниципального образования "Город Архангельск", от общего числа муниципального имущества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целевого индикатора произошло за счет уменьшения количества имущества, закрепленного на праве хозяйственного ведения за МУП, переданного на праве оперативного управления МУ, а также за счет уменьшения общего количества муниципального имущества.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к предупреждению и ликвидации чрезвычайных ситуаций, обеспечению пожарной безопасности и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стояния готовности муниципального образования "Город Архангельск" по выполнению задач в области гражданской обор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нарушений требований бюджетного законодательства Российской Федерации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территориальных общественных самоуправлений, зарегистрированных на территории муниципального образования "Город Архангельск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41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еленная площад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драт-ных ме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201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78,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асселенных помещ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ереселенных жите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м образовании "Город Архангельск"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Доля благоустроенных дворовых территорий многоквартирных домов в границах муниципального образования «Город Архангельск» от общего количества дворовых территорий многоквартирных домов, запланированных к благоустройству в соответствующем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благоустроенных общественных территорий в границах муниципального образования «Город Архангельск» от общего количества общественных территорий, запланированных к благоустройству в соответствующем год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</w:tr>
      <w:tr>
        <w:trPr>
          <w:trHeight w:val="269" w:hRule="atLeast"/>
          <w:cantSplit w:val="true"/>
        </w:trPr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улично-дорожной сети, строительство (реконструкция) которых осуществлялось в соответствующем году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ъектов улично-дорожной сети, на которых осуществлялся капитальный ремонт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иобретаемых речных судов для осуществления пассажирских перевозок по договору финансовой аренды (лизинга), выплаты по которым осуществлялись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результатам экспертизы муниципальный контракт на оказание услуг финансовой аренды (лизинга) речных судов для осуществления пассажирских перевозок от 13.12.2017 №0124200000617005977 расторгнут, средства в полном объеме не использованы.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тремонтированных внутридворовых проездов, ремонт которых осуществлялся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разовательных учреждений, строительство которых осуществлялось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 строительства, благоустройства и озеленения парков, тротуаров и иных территорий в границах муниципального образования "Город Архангельск", работы на которых проводились в соответствующем год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яч квадратных мет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убъектов естественной монополии, у которых производилось приобретение недвижимого имущества, непостредственно используемого для оказания услуг по водоотведению с использованием централизованных сист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воении бюджетных ассигнований городского бюджета и средств внебюджетных источников, предусмотренных на реализацию муниципальных программ 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Город Архангельск", за 2018 год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126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ового обеспече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муниципальной программе, тыс. рубле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ое исполнение, 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ым программ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605 592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127 965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33 96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25 046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60 82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06 753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 793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 778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 92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 409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 08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 977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22 23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13 011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67 668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67 17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36 269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327 299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569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 569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0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215 161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25 42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03 439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95 16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 224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 982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 26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463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80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44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 42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072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9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0 69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2 741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 066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7 148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48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458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5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51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572"/>
        <w:gridCol w:w="1268"/>
        <w:gridCol w:w="1270"/>
      </w:tblGrid>
      <w:tr>
        <w:trPr>
          <w:trHeight w:val="2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 307,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 838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 127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 104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 49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 0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</w:t>
            </w:r>
            <w:r>
              <w:rPr>
                <w:bCs/>
                <w:color w:val="000000"/>
                <w:sz w:val="20"/>
              </w:rPr>
              <w:t>"Формирование современной городской среды на территории муниципальном образовании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 238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 096,6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199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958,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260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051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 658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 456,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68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678,7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 964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 853,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 900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 891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3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 460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 88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 14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 137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7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46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42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5%</w:t>
            </w:r>
          </w:p>
        </w:tc>
      </w:tr>
      <w:tr>
        <w:trPr>
          <w:trHeight w:val="402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ценке эффективности реализации муниципальн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Архангельск» за 2018 год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17"/>
        <w:gridCol w:w="2126"/>
        <w:gridCol w:w="2127"/>
        <w:gridCol w:w="2834"/>
        <w:gridCol w:w="1984"/>
      </w:tblGrid>
      <w:tr>
        <w:trPr>
          <w:trHeight w:val="15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br/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достижения плановых значений целевых индикаторов подпрограмм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 освоения бюджетных ассигнований городского бюджета и средств внебюджетных источников, предусмотренных на реализацию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ень эффективност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сокая эффективность реализац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Развитие социальной сферы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6%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8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8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Комплексное развитие территории муниципального образования "Город Архангельс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9,8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4%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4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6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 "Совершенствование муниципального управления муниципального образования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5,7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9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 на территории муниципальном образовании "Город Архангель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%</w:t>
            </w:r>
          </w:p>
        </w:tc>
      </w:tr>
      <w:tr>
        <w:trPr>
          <w:trHeight w:val="375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яя эффективность реализации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Развитие города Архангельска как административного центра Архангельской области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,7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2%</w:t>
            </w:r>
          </w:p>
        </w:tc>
      </w:tr>
      <w:tr>
        <w:trPr>
          <w:trHeight w:val="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ая программа "Переселение граждан из непригодного для проживания (аварийного) жилищного фонда в муниципальном образовании "Город Архангельск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,0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%</w:t>
            </w:r>
          </w:p>
        </w:tc>
      </w:tr>
      <w:tr>
        <w:trPr>
          <w:trHeight w:val="317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удовлетворительная эффективность реализации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повой о приглашенны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6:00Z</dcterms:created>
  <dc:creator>Баканова Е.В.</dc:creator>
  <dc:description/>
  <dc:language>en-US</dc:language>
  <cp:lastModifiedBy>Нина Николаевна Елагина</cp:lastModifiedBy>
  <cp:lastPrinted>2019-03-18T09:01:00Z</cp:lastPrinted>
  <dcterms:modified xsi:type="dcterms:W3CDTF">2019-03-21T13:06:00Z</dcterms:modified>
  <cp:revision>2</cp:revision>
  <dc:subject/>
  <dc:title/>
</cp:coreProperties>
</file>